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575"/>
        <w:gridCol w:w="2115"/>
        <w:gridCol w:w="1543"/>
        <w:gridCol w:w="1705"/>
        <w:gridCol w:w="382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wyposażenia -nazw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[zł]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łem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Regał narożny(SxGxW) 450x450x1120 mm, w kolorze buku. Przykładowy wzór regału został zamieszczony w załączniku nr 1.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Regał na pojemniki plastikowe z trzema przegrodami. (SxGxW)1040x450x1050 mm. W środkowej części regału 3 pojemniki , po obu stronach po 6 pojemników.  Przykładowy wzór regału został zamieszczony w załączniku nr 1.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Szafa dwudrzwiowa z dwoma szufladami (SxGxW) 1040x450x1270 mm w kolorze buku, szuflady i drzwiczki kolorowe.  Przykładowy wzór regału został zamieszczony w załączniku nr 1.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Szafa dwudrzwiowa z trzema półkami (SxGxW) 1040x450x1270mm w kolorze buku,  drzwiczki kolorowe.  Przykładowy wzór regału został zamieszczony w załączniku nr 1.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sz w:val="24"/>
                <w:szCs w:val="24"/>
              </w:rPr>
              <w:t xml:space="preserve">Regał narożny w kolorze buku 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sz w:val="24"/>
                <w:szCs w:val="24"/>
              </w:rPr>
              <w:t xml:space="preserve"> (SxGxW)450x450x1270 mm. Przykładowy wzór regału został zamieszczony w załączniku nr 1.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Komoda z sześcioma szufladami w kolorze buku. Szuflady kolorowe. 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sz w:val="24"/>
                <w:szCs w:val="24"/>
              </w:rPr>
              <w:t>(SxGxW)1040x450x1270 mm.</w:t>
            </w:r>
          </w:p>
          <w:p>
            <w:pPr>
              <w:pStyle w:val="Zawartotabeli"/>
              <w:snapToGrid w:val="false"/>
              <w:jc w:val="left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sz w:val="24"/>
                <w:szCs w:val="24"/>
              </w:rPr>
              <w:t>Przykładowy wzór regału został zamieszczony w załączniku nr 1.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Szafka  kolorze buku z jedną półką i szufladą, drzwiczki i szuflada kolorowe,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sz w:val="24"/>
                <w:szCs w:val="24"/>
              </w:rPr>
              <w:t>(SxGxW)1040x450x1270 mm. Przykładowy wzór regału został zamieszczony w załączniku nr 1.7</w:t>
            </w:r>
          </w:p>
          <w:p>
            <w:pPr>
              <w:pStyle w:val="Zawartotabeli"/>
              <w:snapToGrid w:val="false"/>
              <w:jc w:val="left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sz w:val="24"/>
                <w:szCs w:val="24"/>
              </w:rPr>
              <w:t>Regał trzema półkami i trzema szufladami w kolorze buku, szuflady kolorowe.(SxGxW)1040x450x1270 mm. Przykładowy wzór regału został zamieszczony w załączniku nr 1.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Regał z trzema półkami z przegrodą w kolorze buku.</w:t>
            </w:r>
          </w:p>
          <w:p>
            <w:pPr>
              <w:pStyle w:val="Zawartotabeli"/>
              <w:snapToGrid w:val="false"/>
              <w:jc w:val="left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sz w:val="24"/>
                <w:szCs w:val="24"/>
              </w:rPr>
              <w:t>(SxGxW)1040x450x1270mm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Krzesło przedszkolne dla dzieci  w przedziale wiekowym 3 i 4  lata. 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sz w:val="24"/>
                <w:szCs w:val="24"/>
              </w:rPr>
              <w:t>Siedzisko i oparcie krzesełka wykonane  ze sklejki w kolorze buku z metalowym stelażem w kolorze żółtym. Wielkość krzesełka i oparcia odpowiadająca normom PN-ISO 5970. Przykładowy wzór krzeseł został zamieszczony w załączniku nr 2.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Stoły przedszkolne 6-cio osobowe z regulowaną wysokością, 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sz w:val="24"/>
                <w:szCs w:val="24"/>
              </w:rPr>
              <w:t>prostokątny w kolorze buku, nogi drewniane. Blaty stołów wykończone obrzeżem PCV w kolorze żółtym. Nóżki stołu okrągłe z systemem zmiany wysokości (za pomocą dokrętek) w zależności od wzrostu dziecka (przedział wiekowy dzieci 3 i 4 lata)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Biurko dla personelu w kolorze buku, z kolorową szafką i dwoma kolorowymi szufladami, zamykanymi na klucz. 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sz w:val="24"/>
                <w:szCs w:val="24"/>
              </w:rPr>
              <w:t>(SxGxW)120x75x76 cm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Krzesło w kolorze buku, tapicerka kolorowa o wysokości siedziska odpowiedniego dla biurka z poz. 1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NewRoman;Bold" w:hAnsi="TimesNewRoman;Bold" w:eastAsia="TimesNewRoman;Bold" w:cs="TimesNewRoman;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sz w:val="24"/>
                <w:szCs w:val="24"/>
              </w:rPr>
              <w:t>Stół prostokątny  750x750x600 mm dla personelu w kolorze buku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rzesła z miękkim siedziskiem i oparciem o wysokości siedziska ok.450 mm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Szafa ubraniowa dla  personelu w kolorze buku, zamykana na klucz. </w:t>
            </w:r>
          </w:p>
          <w:p>
            <w:pPr>
              <w:pStyle w:val="Zawartotabeli"/>
              <w:snapToGrid w:val="false"/>
              <w:jc w:val="left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sz w:val="24"/>
                <w:szCs w:val="24"/>
              </w:rPr>
              <w:t>(SxGxW) (90x60x202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sz w:val="24"/>
                <w:szCs w:val="24"/>
              </w:rPr>
              <w:t>Tablica korkowa</w:t>
            </w:r>
            <w:r>
              <w:rPr>
                <w:rFonts w:eastAsia="TimesNewRoman;Bold" w:cs="TimesNewRoman;Bold" w:ascii="TimesNewRoman;Bold" w:hAnsi="TimesNewRoman;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w kolorze naturalnego korka, w drewnianej ramie do zawieszenia w pionie lub w poziomie. Montowana do ściany na kołki rozporowe.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Wymiary tablic: 200 x 100 cm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sz w:val="24"/>
                <w:szCs w:val="24"/>
              </w:rPr>
              <w:t xml:space="preserve">Tablica magnetyczna biała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do zawieszenia w pionie lub w poziomie. Montowana do ściany na kołki rozporowe. Wymiary tablic: </w:t>
            </w: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sz w:val="24"/>
                <w:szCs w:val="24"/>
              </w:rPr>
              <w:t>170x100 cm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NewRoman;Bold" w:hAnsi="TimesNewRoman;Bold" w:eastAsia="TimesNewRoman;Bold" w:cs="TimesNewRoman;Bold"/>
                <w:sz w:val="24"/>
                <w:szCs w:val="24"/>
              </w:rPr>
            </w:pPr>
            <w:r>
              <w:rPr>
                <w:rFonts w:eastAsia="TimesNewRoman;Bold" w:cs="TimesNewRoman;Bold" w:ascii="TimesNewRoman;Bold" w:hAnsi="TimesNewRoman;Bold"/>
                <w:sz w:val="24"/>
                <w:szCs w:val="24"/>
              </w:rPr>
              <w:t xml:space="preserve">Półka łazienkowa do zawieszenia na 25 kubeczków.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Szatnia  przedszkolna dla 50-ciorga dzieci.  </w:t>
            </w: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sz w:val="24"/>
                <w:szCs w:val="24"/>
              </w:rPr>
              <w:t xml:space="preserve">Szatnia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wykonana  kolorze buku,  wyposażona w dodatkową górną półkę z przegrodami dla każdego dziecka oddzielnie, haczyki do zawieszania ubrań, wysuwaną ławeczkę do zmiany obuwia z przegrodami na buty – spód ażurowy, oddzielnie dla każdego dziecka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komplet(modułowa)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budowa kaloryferów panelowych: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60x120cm 2 szt;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30x140 cm – 2 szt;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90x40 – 2 szt,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30x200 cm -1 szt;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60x90 cm – 1 szt;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60x120 – 3 szt,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60x80 cm – 2 szt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zem 13 szt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ależy wykonać zgodnie z wymogami dla pomieszczeń przedszkolnych.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Zabezpieczenia drzwi przed uszkodzeniami dłoni dzieci-”bezpieczne dłonie”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zabezpieczeń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omieszczenie szatni o powierzchni 26.3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 szatni  przewiduje się zamontowanie szafek dla 50 – ga dzieci, szafy dla personelu oraz stolika 75x75 cm z dwoma krzesłami. Należy tak zaprojektować i wykonać regały szatni dla dzieci aby spełniała  odpowiednie normy dla pomieszczeń szatni przedszkolnych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Należy  zapoznać się przed złożeniem oferty z warunkami lokalowymi przedszkola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ble zostaną dostarczone w kolorach wskazanych przez Zamawiającego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0:19Z</dcterms:created>
  <dc:creator/>
  <dc:description/>
  <dc:language>en-US</dc:language>
  <cp:lastModifiedBy/>
  <cp:lastPrinted>2009-06-15T13:52:00Z</cp:lastPrinted>
  <cp:revision>0</cp:revision>
  <dc:subject/>
  <dc:title/>
</cp:coreProperties>
</file>